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7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611822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CHEDA DI PROPOSTA ADOZIONE 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TESTI per A.S. 2024/20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sse………………Sez………..……….. Materia 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nte …………..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o ………………..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 xml:space="preserve">Codice ISBN </w:t>
      </w:r>
      <w:r>
        <w:rPr>
          <w:rFonts w:cs="Tahoma" w:ascii="Tahoma" w:hAnsi="Tahoma"/>
          <w:sz w:val="48"/>
          <w:szCs w:val="48"/>
        </w:rPr>
        <w:t>□□□□□□□□□□□□□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UOVA ADOZIONE  SI 􀀀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ahoma" w:ascii="Tahoma" w:hAnsi="Tahoma"/>
          <w:sz w:val="22"/>
          <w:szCs w:val="22"/>
        </w:rPr>
        <w:t>Se SI indicare i motivi della scelta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.</w:t>
        <w:tab/>
        <w:t xml:space="preserve">  Firma dell’insegnante …………………………………………………….…………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(Da consegnare entro il Lunedì 13 maggio in segreteria)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8:00Z</dcterms:created>
  <dc:creator>Computer 1</dc:creator>
  <dc:description/>
  <cp:keywords/>
  <dc:language>en-US</dc:language>
  <cp:lastModifiedBy>alunno</cp:lastModifiedBy>
  <cp:lastPrinted>2019-05-06T12:41:00Z</cp:lastPrinted>
  <dcterms:modified xsi:type="dcterms:W3CDTF">2024-04-04T10:58:00Z</dcterms:modified>
  <cp:revision>3</cp:revision>
  <dc:subject/>
  <dc:title>Scuola Paritaria – legge 62/2000 – D</dc:title>
</cp:coreProperties>
</file>