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357" w:leader="none"/>
        </w:tabs>
        <w:rPr>
          <w:sz w:val="22"/>
          <w:szCs w:val="22"/>
          <w:lang w:val="en-GB"/>
        </w:rPr>
      </w:pPr>
      <w:r>
        <w:rPr/>
        <w:drawing>
          <wp:inline distT="0" distB="0" distL="0" distR="0">
            <wp:extent cx="6118225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CHEDA RICONFERMA  </w:t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TESTI per A.S. 2024/202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lasse………………Sez………..……….. Materia 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egnante …………..…………………....................................................………….…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tolo ………………..……..................................………………..…Volume…………..…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ore ……………………………………………..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sa editrice 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sto € 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32"/>
          <w:szCs w:val="32"/>
        </w:rPr>
        <w:t xml:space="preserve">Codice ISBN </w:t>
      </w:r>
      <w:r>
        <w:rPr>
          <w:rFonts w:cs="Tahoma" w:ascii="Tahoma" w:hAnsi="Tahoma"/>
          <w:sz w:val="48"/>
          <w:szCs w:val="48"/>
        </w:rPr>
        <w:t>□□□□□□□□□□□□□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………………………….</w:t>
        <w:tab/>
        <w:t xml:space="preserve">  Firma dell’insegnante …………………………………………………….………….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(Da consegnare entro il Lunedì 13 maggio in segreteria)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17:00Z</dcterms:created>
  <dc:creator>Computer 1</dc:creator>
  <dc:description/>
  <cp:keywords/>
  <dc:language>en-US</dc:language>
  <cp:lastModifiedBy>alunno</cp:lastModifiedBy>
  <cp:lastPrinted>2019-04-27T10:05:00Z</cp:lastPrinted>
  <dcterms:modified xsi:type="dcterms:W3CDTF">2024-04-04T10:59:00Z</dcterms:modified>
  <cp:revision>3</cp:revision>
  <dc:subject/>
  <dc:title>Scuola Paritaria – legge 62/2000 – D</dc:title>
</cp:coreProperties>
</file>